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功展览窍门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</w:rPr>
        <w:t>则  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你选择参加的展览能给你带来最高的回报吗？您需要在下决定前提出以下问题。 </w:t>
      </w:r>
      <w:r>
        <w:rPr>
          <w:sz w:val="28"/>
          <w:szCs w:val="28"/>
        </w:rPr>
        <w:t>首先做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，需</w:t>
      </w:r>
      <w:r>
        <w:rPr>
          <w:sz w:val="28"/>
          <w:szCs w:val="28"/>
        </w:rPr>
        <w:t>在展会前</w:t>
      </w:r>
      <w:r>
        <w:rPr>
          <w:sz w:val="28"/>
          <w:szCs w:val="28"/>
        </w:rPr>
        <w:t>18-24</w:t>
      </w:r>
      <w:r>
        <w:rPr>
          <w:sz w:val="28"/>
          <w:szCs w:val="28"/>
        </w:rPr>
        <w:t>个月开始做计划和调查：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该次展览能满足我们市场拓展的需要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展会日期是否合适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同期有别的展会举办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展会地点是否便利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有多少与会者是来自目标市场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有多少与会者是来自我们主要的服务地区？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组展机构怎样推广展会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展览过往的业绩如何？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哪些竞争对手将参展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展会组织是否提供以往参展商的联系方法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公司中有人曾参加过这个展会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我们可为此展会投资多少？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展会组织对参展商的推广提供什么协助？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组展机构可以提供参观买家专业性的保证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0" w:firstLine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 我们希望通过参展得到多少回报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该展会能为我们现行的市场策略服务吗？ 我们的需求是：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★ </w:t>
      </w:r>
      <w:r>
        <w:rPr>
          <w:sz w:val="28"/>
          <w:szCs w:val="28"/>
        </w:rPr>
        <w:t>提高现有市场的现有产品和服务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★ </w:t>
      </w:r>
      <w:r>
        <w:rPr>
          <w:sz w:val="28"/>
          <w:szCs w:val="28"/>
        </w:rPr>
        <w:t>向现有市场推出新产品或服务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★ </w:t>
      </w:r>
      <w:r>
        <w:rPr>
          <w:sz w:val="28"/>
          <w:szCs w:val="28"/>
        </w:rPr>
        <w:t>将现有的产品或服务投向新的市场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★ </w:t>
      </w:r>
      <w:r>
        <w:rPr>
          <w:sz w:val="28"/>
          <w:szCs w:val="28"/>
        </w:rPr>
        <w:t>将新的产品或服务投向新的市场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★ </w:t>
      </w:r>
      <w:r>
        <w:rPr>
          <w:sz w:val="28"/>
          <w:szCs w:val="28"/>
        </w:rPr>
        <w:t>增强公司在现有市场的形象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★ </w:t>
      </w:r>
      <w:r>
        <w:rPr>
          <w:sz w:val="28"/>
          <w:szCs w:val="28"/>
        </w:rPr>
        <w:t>将公司推向新的市场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需要展出什么产品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在这次展会上谁是我们的目标观众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我们参展的目的是什么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我们有书面的参展计划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参展预算已确定了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我们的展位已确定了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订金必要的保证金已支付了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怎样的展位设计符合我们的要求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我们能使用现有的展示品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我们需要新的展示品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我们需要新的宣传画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我们需要预定什么展览服务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楣板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★ </w:t>
      </w:r>
      <w:r>
        <w:rPr>
          <w:sz w:val="28"/>
          <w:szCs w:val="28"/>
        </w:rPr>
        <w:t>电气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★ </w:t>
      </w:r>
      <w:r>
        <w:rPr>
          <w:sz w:val="28"/>
          <w:szCs w:val="28"/>
        </w:rPr>
        <w:t>地毯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视听器材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★ </w:t>
      </w:r>
      <w:r>
        <w:rPr>
          <w:sz w:val="28"/>
          <w:szCs w:val="28"/>
        </w:rPr>
        <w:t>给排水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★ </w:t>
      </w:r>
      <w:r>
        <w:rPr>
          <w:sz w:val="28"/>
          <w:szCs w:val="28"/>
        </w:rPr>
        <w:t>展位清洁服务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★ </w:t>
      </w:r>
      <w:r>
        <w:rPr>
          <w:sz w:val="28"/>
          <w:szCs w:val="28"/>
        </w:rPr>
        <w:t>植物摆设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★ </w:t>
      </w:r>
      <w:r>
        <w:rPr>
          <w:sz w:val="28"/>
          <w:szCs w:val="28"/>
        </w:rPr>
        <w:t>电话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★ </w:t>
      </w:r>
      <w:r>
        <w:rPr>
          <w:sz w:val="28"/>
          <w:szCs w:val="28"/>
        </w:rPr>
        <w:t>电脑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★ </w:t>
      </w:r>
      <w:r>
        <w:rPr>
          <w:sz w:val="28"/>
          <w:szCs w:val="28"/>
        </w:rPr>
        <w:t>打印机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★ </w:t>
      </w:r>
      <w:r>
        <w:rPr>
          <w:sz w:val="28"/>
          <w:szCs w:val="28"/>
        </w:rPr>
        <w:t>垃圾篓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★ </w:t>
      </w:r>
      <w:r>
        <w:rPr>
          <w:sz w:val="28"/>
          <w:szCs w:val="28"/>
        </w:rPr>
        <w:t>家具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安全服务是否必要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是否安排好展位的安装与拆卸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4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怎样安排货运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有什么需要了解的当地工会条款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保险安排 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 是否准备好工具箱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酒店服务预定好了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注意展位付款的最后期限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需要提供展位信用卡交易方式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需要营业执照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指引卡片已设计并打印好了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展前推广如何进行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个人邀请函（包括介绍和回复函）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广告（贸易出版物，当地媒体）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直邮广告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电话推广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公关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我们的展位号有否包含在展前的推广材料中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需要印制额外的传单、目录和价目表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印刷品准备好了吗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对其他的公关活动做好了计划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我们的展览指引条款已完成并寄出了吗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怎样的赠品能取得更好的效果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我们要组织什么样的现场推广活动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机场广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户外广告板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酒店电视广告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运输广告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展会每日广告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酒店房间推广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★ </w:t>
      </w:r>
      <w:r>
        <w:rPr>
          <w:sz w:val="28"/>
          <w:szCs w:val="28"/>
        </w:rPr>
        <w:t>展会目录广告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我们要组织一次观众竞赛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我们的竞赛和赠品符合当地的法规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要预定多少门票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欢迎仪式筹备好了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展位上需要多少工作人员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谁是代表公司的最佳人选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展位经理指定了吗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参展人员的培训准备好了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定好展前会议的时间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参展人员熟悉展出的商品和服务吗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是否组织好一个演示会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是否有一个准备回答问题的技术代表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是否确定了服装代码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是否为参展人员预定了足够的证件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参展人员是否有足够的名片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展位时间表是否制定好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谁负责监督展位的安装和拆卸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该负责人是否清楚展会的出入程序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是否为参观者提供引路服务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是否制定了每天的总结会时间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是否会向登记的参观者寄出感谢信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怎样处理展览指引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怎样监管展会上的销售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参展工作人员会得到怎样的奖励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怎样评估该次展览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展览费用是否在预算之内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是否应修改下一年的预算？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还有什么别的国内、国际展览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成功规则 当需要的时候马上采取行动，时刻为未知因素做好准备。请记住，你不应只是简单的展出！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4" w:hanging="468"/>
      </w:pPr>
      <w:rPr/>
    </w:lvl>
  </w:abstractNum>
  <w:abstractNum w:abstractNumId="2">
    <w:lvl w:ilvl="0">
      <w:start w:val="16"/>
      <w:numFmt w:val="decimal"/>
      <w:lvlText w:val="%1、"/>
      <w:lvlJc w:val="left"/>
      <w:pPr>
        <w:tabs>
          <w:tab w:val="num" w:pos="0"/>
        </w:tabs>
        <w:ind w:left="1132" w:hanging="564"/>
      </w:pPr>
      <w:rPr>
        <w:sz w:val="28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980" w:hanging="4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7:00Z</dcterms:created>
  <dc:creator>USER</dc:creator>
  <dc:description/>
  <dc:language>en-US</dc:language>
  <cp:lastModifiedBy>lenovo</cp:lastModifiedBy>
  <dcterms:modified xsi:type="dcterms:W3CDTF">2013-11-13T02:07:00Z</dcterms:modified>
  <cp:revision>2</cp:revision>
  <dc:subject/>
  <dc:title>成功展览窍门75则</dc:title>
</cp:coreProperties>
</file>