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至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产地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出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情况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分析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汇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临沂市贸促会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注册企业（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新注册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均已当场入驻境外网站）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具体数据如下：</w:t>
      </w:r>
    </w:p>
    <w:tbl>
      <w:tblPr>
        <w:tblW w:w="9553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1884"/>
        <w:gridCol w:w="2038"/>
        <w:gridCol w:w="2106"/>
        <w:gridCol w:w="1642"/>
      </w:tblGrid>
      <w:tr>
        <w:trPr>
          <w:trHeight w:val="690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比增长</w:t>
            </w:r>
          </w:p>
        </w:tc>
      </w:tr>
      <w:tr>
        <w:trPr>
          <w:trHeight w:val="69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原产地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4%</w:t>
            </w:r>
          </w:p>
        </w:tc>
      </w:tr>
      <w:tr>
        <w:trPr>
          <w:trHeight w:val="6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（万美金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36.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40.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0%</w:t>
            </w:r>
          </w:p>
        </w:tc>
      </w:tr>
      <w:tr>
        <w:trPr>
          <w:trHeight w:val="69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惠原产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15%</w:t>
            </w:r>
          </w:p>
        </w:tc>
      </w:tr>
      <w:tr>
        <w:trPr>
          <w:trHeight w:val="6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（万美金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5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8.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0%</w:t>
            </w:r>
          </w:p>
        </w:tc>
      </w:tr>
      <w:tr>
        <w:trPr>
          <w:trHeight w:val="690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外商业单据认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.98%</w:t>
            </w:r>
          </w:p>
        </w:tc>
      </w:tr>
      <w:tr>
        <w:trPr>
          <w:trHeight w:val="690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事证明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75%</w:t>
            </w:r>
          </w:p>
        </w:tc>
      </w:tr>
      <w:tr>
        <w:trPr>
          <w:trHeight w:val="690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办使领馆认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8%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出口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主要国家和地区，一般原产地证签证金额前六位的国家分别为：沙特阿拉伯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94.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美元）、印度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48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美元）、阿联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63.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美元）、美国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44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美元）、伊朗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44.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美元）、俄罗斯联邦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73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美元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企业办理一般原产地证业务，重点企业对全市出口起到了支撑作用。其中签证量前六位的企业分别为：山东永丰轮胎有限公司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）、山东新丝路工贸股份有限公司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）、山东临工工程机械有限公司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）、山东昆达生物科技有限公司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）、山东兴鸿源轮胎有限公司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）、中国（临沂）跨国采购中心有限公司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优惠原产地证签证量前三位的国家分别为：韩国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）、印度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）、澳大利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）；签证金额前三位的国家分别为：韩国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9.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美元）、印度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4.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美元）、澳大利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0.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美元）。该时期内，优惠证为企业国外客户减免关税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美金，折合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4:28Z</dcterms:created>
  <dc:creator>Administrator</dc:creator>
  <dc:description/>
  <dc:language>en-US</dc:language>
  <cp:lastModifiedBy>Administrator</cp:lastModifiedBy>
  <cp:lastPrinted>2015-07-08T13:36:00Z</cp:lastPrinted>
  <dcterms:modified xsi:type="dcterms:W3CDTF">2017-10-13T02:50:17Z</dcterms:modified>
  <cp:revision>1</cp:revision>
  <dc:subject/>
  <dc:title>关于5月份产地证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