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35" w:leader="none"/>
        </w:tabs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参 展 申 请 表（ 代 合 同 ）</w:t>
      </w:r>
    </w:p>
    <w:tbl>
      <w:tblPr>
        <w:tblW w:w="97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69"/>
        <w:gridCol w:w="509"/>
        <w:gridCol w:w="884"/>
        <w:gridCol w:w="496"/>
        <w:gridCol w:w="494"/>
        <w:gridCol w:w="469"/>
        <w:gridCol w:w="1153"/>
        <w:gridCol w:w="293"/>
        <w:gridCol w:w="1836"/>
        <w:gridCol w:w="1681"/>
      </w:tblGrid>
      <w:tr>
        <w:trPr>
          <w:trHeight w:val="425" w:hRule="exact"/>
        </w:trPr>
        <w:tc>
          <w:tcPr>
            <w:tcW w:w="9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展会名称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俄罗斯汽配展</w:t>
            </w:r>
          </w:p>
        </w:tc>
      </w:tr>
      <w:tr>
        <w:trPr>
          <w:trHeight w:val="315" w:hRule="exac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参展单位名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文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10"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5" w:hRule="exac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文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10"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位详细地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文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10"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文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10"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联系人：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企业进出口代码：</w:t>
            </w:r>
          </w:p>
        </w:tc>
      </w:tr>
      <w:tr>
        <w:trPr>
          <w:trHeight w:val="425" w:hRule="exact"/>
        </w:trPr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上年度进出口总额：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织机构代码：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海关编码：</w:t>
            </w:r>
          </w:p>
        </w:tc>
      </w:tr>
      <w:tr>
        <w:trPr>
          <w:trHeight w:val="425" w:hRule="exact"/>
        </w:trPr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话（含区号）：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传真（含区号）：</w:t>
            </w:r>
          </w:p>
        </w:tc>
      </w:tr>
      <w:tr>
        <w:trPr>
          <w:trHeight w:val="425" w:hRule="exact"/>
        </w:trPr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-mai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网址：</w:t>
            </w:r>
          </w:p>
        </w:tc>
      </w:tr>
      <w:tr>
        <w:trPr>
          <w:trHeight w:val="476" w:hRule="exact"/>
        </w:trPr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申请展位面积：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是否角摊位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□   是</w:t>
            </w:r>
            <w:r>
              <w:rPr>
                <w:rFonts w:ascii="宋体" w:hAnsi="宋体" w:cs="宋体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</w:rPr>
              <w:t>□   否</w:t>
            </w:r>
          </w:p>
        </w:tc>
      </w:tr>
      <w:tr>
        <w:trPr>
          <w:trHeight w:val="451" w:hRule="exact"/>
        </w:trPr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随团人数：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是否特装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□   是</w:t>
            </w:r>
            <w:r>
              <w:rPr>
                <w:rFonts w:ascii="宋体" w:hAnsi="宋体" w:cs="宋体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 □   否</w:t>
            </w:r>
          </w:p>
        </w:tc>
      </w:tr>
      <w:tr>
        <w:trPr>
          <w:trHeight w:val="762" w:hRule="atLeast"/>
        </w:trPr>
        <w:tc>
          <w:tcPr>
            <w:tcW w:w="9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主要参展展品介绍（中英文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42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护照号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护照有效期</w:t>
            </w:r>
          </w:p>
        </w:tc>
      </w:tr>
      <w:tr>
        <w:trPr>
          <w:trHeight w:val="42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2023" w:hRule="atLeast"/>
        </w:trPr>
        <w:tc>
          <w:tcPr>
            <w:tcW w:w="9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山东省贸促会贸易投资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地址：济南经四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西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室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联系人：刘真真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话：</w:t>
            </w:r>
            <w:r>
              <w:rPr/>
              <w:t>（</w:t>
            </w:r>
            <w:r>
              <w:rPr/>
              <w:t>0531</w:t>
            </w:r>
            <w:r>
              <w:rPr/>
              <w:t>）</w:t>
            </w:r>
            <w:r>
              <w:rPr/>
              <w:t>861683</w:t>
            </w:r>
            <w:r>
              <w:rPr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传真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531-8616836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21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收款单位：中国国际贸易促进委员会山东省委员会贸易投资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21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开户行：中国农业银行济南市市中区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账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111101040016679</w:t>
            </w:r>
          </w:p>
        </w:tc>
      </w:tr>
      <w:tr>
        <w:trPr>
          <w:trHeight w:val="90" w:hRule="atLeast"/>
        </w:trPr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参展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期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山东省贸促会贸易投资服务中心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期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tbl>
      <w:tblPr>
        <w:tblW w:w="97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973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105" w:right="105" w:hanging="0"/>
              <w:jc w:val="center"/>
              <w:textAlignment w:val="auto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参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展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规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105" w:right="105" w:hanging="42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参展单位需填写参展申请表并加盖公章后传真至我会，同时按文件要求交纳定金。收到申请表和定金后即确认其参展。一经确认参展后，再提出退展，已付定金不予退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105" w:right="105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报名时请支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定金以确认展位。因展位有限，我们将根据缴纳定金的先后顺序分配展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105" w:right="105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如参展单位在我方已向主办方确认面积付款后提出退展，则已付摊位费不予退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105" w:right="105" w:hanging="42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如非主办机构或社团单位可控制的原因，如战争、自然灾害、签证等，造成参展单位不能参展，已付摊位费用不予退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105" w:right="105" w:hanging="42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行程人员费用及展品运输事宜详见有关通知文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3-01T06:34:55Z</dcterms:modified>
  <cp:revision>2</cp:revision>
  <dc:subject/>
  <dc:title>参 展 申 请 表（ 代 合 同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