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附件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朝鲜“秋季国际商品展览会”参展费用标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739140</wp:posOffset>
                </wp:positionV>
                <wp:extent cx="5610225" cy="537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388"/>
                              <w:gridCol w:w="2406"/>
                              <w:gridCol w:w="918"/>
                              <w:gridCol w:w="470"/>
                              <w:gridCol w:w="1068"/>
                              <w:gridCol w:w="258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年朝鲜平壤秋季国际商品展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朝鲜平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费     用    项    目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单   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金  额（人民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标准展位费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场地、标准展架、道具、桌椅、照明、清洁、垃圾处理及公共布展费（两面开展位加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，三面开加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，岛型加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每展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3M×3M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0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每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人员费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全程随团（北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平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北京国际机票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包括：往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票、在外期间的住宿、膳食费、交通费，签证，境外保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每人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去程运杂费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中国出境海关申报费： 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RMB5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朝鲜入境海关、商检申报费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RMB5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朝鲜海关现场查验费（含车辆展品）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0.3% x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品申报货值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朝鲜商检现场查验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0.5%  x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品申报货值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丹东仓库到平壤展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(1 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吨起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) RMB15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吨，择大计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不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吨按起算价，超过按实际计费重量计算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上述费用以展品在丹东仓库落地后开始计算，已包含的为入库，仓储，理货，装车，出境报关，入境报关，丹东至平壤运输，展馆卸车，入展场内仓库，理货，并以送到展台边结束，进入丹东仓库如产生卸货费、取货费等由企业自行承担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单件重量介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吨，加收超重货物装卸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RMB3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件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散货入库，仓库打托盘，费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RMB400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托盘；货到丹东库的卸车费将由展商自理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运输保险展商自行负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品税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展品国外销售进口税及增值税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ind w:left="0" w:right="0" w:firstLine="6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8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  <w:t>按展品价值，由朝鲜海关收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23.2pt;mso-wrap-distance-left:9pt;mso-wrap-distance-right:9pt;mso-wrap-distance-top:0pt;mso-wrap-distance-bottom:0pt;margin-top:58.2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388"/>
                        <w:gridCol w:w="2406"/>
                        <w:gridCol w:w="918"/>
                        <w:gridCol w:w="470"/>
                        <w:gridCol w:w="1068"/>
                        <w:gridCol w:w="258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8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年朝鲜平壤秋季国际商品展览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朝鲜平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18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费     用    项    目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单   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金  额（人民币）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标准展位费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场地、标准展架、道具、桌椅、照明、清洁、垃圾处理及公共布展费（两面开展位加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，三面开加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，岛型加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每展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3M×3M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0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每展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人员费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全程随团（北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平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北京国际机票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包括：往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票、在外期间的住宿、膳食费、交通费，签证，境外保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每人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78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去程运杂费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中国出境海关申报费： 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RMB5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朝鲜入境海关、商检申报费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RMB5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朝鲜海关现场查验费（含车辆展品）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0.3% x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品申报货值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朝鲜商检现场查验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0.5%  x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品申报货值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丹东仓库到平壤展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(1 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立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吨起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) RMB15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立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吨，择大计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不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立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吨按起算价，超过按实际计费重量计算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上述费用以展品在丹东仓库落地后开始计算，已包含的为入库，仓储，理货，装车，出境报关，入境报关，丹东至平壤运输，展馆卸车，入展场内仓库，理货，并以送到展台边结束，进入丹东仓库如产生卸货费、取货费等由企业自行承担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单件重量介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 xml:space="preserve">2-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吨，加收超重货物装卸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RMB3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件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散货入库，仓库打托盘，费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RMB400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托盘；货到丹东库的卸车费将由展商自理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运输保险展商自行负责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品税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展品国外销售进口税及增值税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ind w:left="0" w:right="0" w:firstLine="6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  <w:t>按展品价值，由朝鲜海关收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3T08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