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65" w:leader="none"/>
          <w:tab w:val="right" w:pos="9070" w:leader="none"/>
        </w:tabs>
        <w:spacing w:lineRule="auto" w:line="60"/>
        <w:ind w:left="-540" w:hanging="0"/>
        <w:jc w:val="left"/>
        <w:rPr>
          <w:rFonts w:ascii="黑体;SimHei" w:hAnsi="黑体;SimHei" w:eastAsia="黑体;SimHei" w:cs="黑体;SimHei"/>
          <w:b/>
          <w:b/>
          <w:spacing w:val="62"/>
          <w:sz w:val="28"/>
          <w:szCs w:val="28"/>
        </w:rPr>
      </w:pPr>
      <w:r>
        <w:rPr>
          <w:rFonts w:eastAsia="黑体;SimHei"/>
          <w:b/>
          <w:spacing w:val="62"/>
          <w:sz w:val="20"/>
          <w:szCs w:val="20"/>
        </w:rPr>
        <w:tab/>
        <w:t xml:space="preserve"> </w:t>
      </w:r>
      <w:r>
        <w:rPr>
          <w:rFonts w:eastAsia="黑体;SimHei"/>
          <w:b/>
          <w:spacing w:val="6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pacing w:val="62"/>
          <w:sz w:val="28"/>
          <w:szCs w:val="28"/>
        </w:rPr>
        <w:t xml:space="preserve"> 2016</w:t>
      </w:r>
      <w:r>
        <w:rPr>
          <w:rFonts w:ascii="黑体;SimHei" w:hAnsi="黑体;SimHei" w:cs="黑体;SimHei" w:eastAsia="黑体;SimHei"/>
          <w:b/>
          <w:spacing w:val="62"/>
          <w:sz w:val="28"/>
          <w:szCs w:val="28"/>
        </w:rPr>
        <w:t>韩国国际食品展参展行程</w:t>
      </w:r>
      <w:r>
        <w:rPr>
          <w:rFonts w:eastAsia="黑体;SimHei" w:cs="黑体;SimHei" w:ascii="黑体;SimHei" w:hAnsi="黑体;SimHei"/>
          <w:b/>
          <w:spacing w:val="62"/>
          <w:sz w:val="28"/>
          <w:szCs w:val="28"/>
        </w:rPr>
        <w:t>(7</w:t>
      </w:r>
      <w:r>
        <w:rPr>
          <w:rFonts w:ascii="黑体;SimHei" w:hAnsi="黑体;SimHei" w:cs="黑体;SimHei" w:eastAsia="黑体;SimHei"/>
          <w:b/>
          <w:spacing w:val="62"/>
          <w:sz w:val="28"/>
          <w:szCs w:val="28"/>
        </w:rPr>
        <w:t>晚</w:t>
      </w:r>
      <w:r>
        <w:rPr>
          <w:rFonts w:eastAsia="黑体;SimHei" w:cs="黑体;SimHei" w:ascii="黑体;SimHei" w:hAnsi="黑体;SimHei"/>
          <w:b/>
          <w:spacing w:val="62"/>
          <w:sz w:val="28"/>
          <w:szCs w:val="28"/>
        </w:rPr>
        <w:t xml:space="preserve">8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687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元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人</w:t>
      </w:r>
      <w:r>
        <w:rPr>
          <w:rFonts w:eastAsia="黑体;SimHei" w:cs="黑体;SimHei" w:ascii="黑体;SimHei" w:hAnsi="黑体;SimHei"/>
          <w:b/>
          <w:spacing w:val="62"/>
          <w:sz w:val="28"/>
          <w:szCs w:val="28"/>
        </w:rPr>
        <w:t>)</w:t>
      </w:r>
      <w:r>
        <w:rPr>
          <w:rFonts w:eastAsia="黑体;SimHei" w:cs="黑体;SimHei" w:ascii="黑体;SimHei" w:hAnsi="黑体;SimHei"/>
          <w:b/>
          <w:spacing w:val="62"/>
          <w:sz w:val="28"/>
          <w:szCs w:val="28"/>
        </w:rPr>
        <w:tab/>
      </w:r>
    </w:p>
    <w:p>
      <w:pPr>
        <w:pStyle w:val="Normal"/>
        <w:spacing w:lineRule="auto" w:line="60"/>
        <w:rPr>
          <w:rFonts w:ascii="黑体;SimHei" w:hAnsi="黑体;SimHei" w:eastAsia="黑体;SimHei" w:cs="黑体;SimHei"/>
          <w:b/>
          <w:b/>
          <w:bCs/>
          <w:spacing w:val="62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pacing w:val="62"/>
          <w:sz w:val="24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"/>
        <w:gridCol w:w="1361"/>
        <w:gridCol w:w="5814"/>
        <w:gridCol w:w="991"/>
        <w:gridCol w:w="1133"/>
      </w:tblGrid>
      <w:tr>
        <w:trPr/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日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交通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行程内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用餐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住宿</w:t>
            </w:r>
          </w:p>
        </w:tc>
      </w:tr>
      <w:tr>
        <w:trPr>
          <w:trHeight w:val="1455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飞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青岛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-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釜山 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KE890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KE890 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青岛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釜山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3:10-15:5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抵达后入住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晚餐后酒店休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晚餐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四星级酒店）</w:t>
            </w:r>
          </w:p>
        </w:tc>
      </w:tr>
      <w:tr>
        <w:trPr>
          <w:trHeight w:val="155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2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后坐大巴到展厅布展准备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午：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午：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参加展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晚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四星级酒店）</w:t>
            </w:r>
          </w:p>
        </w:tc>
      </w:tr>
      <w:tr>
        <w:trPr>
          <w:trHeight w:val="181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后坐大巴到展厅准备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午：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午：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参加展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晚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四星级酒店）</w:t>
            </w:r>
          </w:p>
        </w:tc>
      </w:tr>
      <w:tr>
        <w:trPr>
          <w:trHeight w:val="156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4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巴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后坐大巴到展厅准备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午：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午：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参加展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晚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四星级酒店）</w:t>
            </w:r>
          </w:p>
        </w:tc>
      </w:tr>
      <w:tr>
        <w:trPr>
          <w:trHeight w:val="3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巴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飞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退房后坐大巴到展厅准备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午：参加展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中午：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下午：午餐后 到机场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釜山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济州 参考航班：（根据航班时间，行程会有所变动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龙头岩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】（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分钟）：位于济州市内，沿岸的火山岩犹如仰天长啸的龙头，成为济州旅游业的象征。据传，一条巨龙偷走汉拿山神灵的龙珠激怒神灵，于是神灵一箭射中龙身。龙身落入大海，而仰面朝天腾空而起的龙头便成了现在的龙头岩。天气晴好时贵宾能偶遇海女下海采集，更有热情的岛民招呼贵宾现场品尝生鱼片，将留下难忘济州初印象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晚餐后入住酒店休息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晚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四星级酒店）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F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日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大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F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早餐后前往游览以下景点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城山日出峰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世界自然遗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】（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小时）：位于济州岛东北端的火山口，直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米，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米，面积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万多坪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块尖石围绕在火山口周围，犹如皇冠状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被联合国教科文组织评为世界文化遗产。由美国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CN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电视台运营的亚洲信息网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CNNG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选定的“韩国最值得去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个观光地”之一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涉地可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】（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分钟）：是由绝壁海岸、深蓝色的大海、宽阔的草原形成的济州绝景之一。春天漫山遍野绽放着油菜花，夏天深蓝色的大海和清爽的海风使这里独具魅力。这里是韩剧《洛城生死恋》的拍摄地之一。由美国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CN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电视台运营的亚洲信息网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CNNG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选定的“韩国最值得去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个观光地”之一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城邑民俗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】（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分钟）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多栋宅屋至今仍完好地保存着海岛自然村的原型，已被指定为韩国民俗保护区。以茅草覆盖的圆顶、石头砌成的院墙以及用架木取代门户的民宅，质朴可爱。至今仍有人在此生活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随后前往韩国化妆品专卖店、高丽人参专卖店、护肝宝商店，自由选购馈赠亲友的礼品（各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小时）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柱状节理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】（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分钟）位于济州南部中文旅游区，是玄武岩岩浆流出后急剧冷却而形成的柱状垂直节理。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米的石柱，表面呈四边形或六边形，形象奇特，惟妙惟肖。波浪冲击时泛起巨大的白色浪花，最高可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米，景色极为壮观，令人赞叹大自然的鬼斧神工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泰迪熊博物馆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】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约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泰迪熊演绎的重大世界历史事件、动画片卡通造型等。穿着不同时代、不同民族的服装，表情各异的泰迪熊栩栩如生玲珑可爱令人难忘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晚餐后入住酒店休息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晚餐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四星级酒店）</w:t>
            </w:r>
          </w:p>
        </w:tc>
      </w:tr>
      <w:tr>
        <w:trPr>
          <w:trHeight w:val="1078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7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一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F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F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济州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首尔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早餐后乘坐飞机前往首尔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抵达后，游览以下景点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景福宫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】（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小时）：拥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多年历史的景福宫是朝鲜王朝时期建造的第一座宫殿，居五大宫殿之首，也是韩国最有代表性的宫殿。“景福宫”含有“洪福齐天、国运昌隆”之意，其代表建筑—勤政殿和庆会楼，雄伟而富丽，至今保留着昔日的辉煌灿烂。园内还有国立民俗博物馆，游客可在此尽享游览之趣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青瓦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】（外观，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分钟）：韩国的总统府青瓦台，其最显著的特征就是它的靑瓦，其主楼背靠北岳山，靑瓦与曲线型的房顶相映成趣。其主楼为韩国总统官邸，有总统办公室、接见厅、会议室、居室，配楼有秘书室、警护室和迎宾楼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乐天免税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明洞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】（约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小时）是韩国最知名的免税店之一，为您提供一个便捷、大型的“一站式”购物机会，进驻的品牌有路易威登、香奈儿、古姿、普拉达、爱玛仕、宝嘉丽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多种给您提供了巨大的选择空间，乐天免税店作为理想的购物区域，满足您敏锐的时尚需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南山公园】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【南山塔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】（不登塔，约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小时），南山公园位于首尔市中心，山脚下有长达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公里的散步道，沿途栽种着樱花和迎春、木莲、杜鹃等等各种春天开花的花木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午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晚餐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酒店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（四星级酒店）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/2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星期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首尔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青岛：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KE841 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仁川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青岛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13:05-13:40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早餐后前往机场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如有时间前往土产点购买， 结束旅程，前往温馨的家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早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sz w:val="24"/>
        </w:rPr>
        <w:t>包含团签，住宿，三餐，飞机票，大巴</w:t>
      </w:r>
    </w:p>
    <w:p>
      <w:pPr>
        <w:pStyle w:val="Normal"/>
        <w:autoSpaceDE w:val="false"/>
        <w:jc w:val="right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  <w:lang w:val="zh-CN"/>
        </w:rPr>
        <w:t xml:space="preserve">                             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 xml:space="preserve">      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85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Malgun Gothic" w:cs="Arial"/>
      <w:sz w:val="21"/>
      <w:szCs w:val="21"/>
    </w:rPr>
  </w:style>
  <w:style w:type="character" w:styleId="1Char">
    <w:name w:val="标题 1 Char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幼圆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ind w:left="105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Malgun Gothic" w:cs="Arial"/>
      <w:kern w:val="0"/>
      <w:szCs w:val="21"/>
    </w:rPr>
  </w:style>
  <w:style w:type="paragraph" w:styleId="21">
    <w:name w:val="正文文本 2"/>
    <w:basedOn w:val="Normal"/>
    <w:qFormat/>
    <w:pPr>
      <w:jc w:val="left"/>
    </w:pPr>
    <w:rPr>
      <w:rFonts w:ascii="黑体;SimHei" w:hAnsi="黑体;SimHei" w:eastAsia="幼圆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eastAsia="ja-JP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5:00Z</dcterms:created>
  <dc:creator>lf</dc:creator>
  <dc:description/>
  <cp:keywords/>
  <dc:language>en-US</dc:language>
  <cp:lastModifiedBy>微软用户</cp:lastModifiedBy>
  <cp:lastPrinted>2013-08-30T13:45:00Z</cp:lastPrinted>
  <dcterms:modified xsi:type="dcterms:W3CDTF">2016-02-17T02:58:00Z</dcterms:modified>
  <cp:revision>7</cp:revision>
  <dc:subject/>
  <dc:title>泰国、新加坡、马来西亚、香港、澳门14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