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42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参展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报名表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9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"/>
        <w:gridCol w:w="720"/>
        <w:gridCol w:w="795"/>
        <w:gridCol w:w="947"/>
        <w:gridCol w:w="148"/>
        <w:gridCol w:w="392"/>
        <w:gridCol w:w="540"/>
        <w:gridCol w:w="838"/>
        <w:gridCol w:w="62"/>
        <w:gridCol w:w="900"/>
        <w:gridCol w:w="283"/>
        <w:gridCol w:w="1830"/>
      </w:tblGrid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览会名称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南非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BIG SEVEN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国际食品展览会</w:t>
            </w:r>
          </w:p>
        </w:tc>
      </w:tr>
      <w:tr>
        <w:trPr/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文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英文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通信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文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英文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政编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手  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子邮件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申请参展人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：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申请摊位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标准摊位      个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平方米）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更大面积               平方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是否角摊位    是    平方米      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是否特装           是              否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展品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90"/>
                <w:sz w:val="24"/>
                <w:szCs w:val="24"/>
              </w:rPr>
              <w:t>（中英文）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.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业务性质</w:t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厂家     外贸企业     其它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特殊要求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海关代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上年度出口额（美元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参展人员护照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持因公护照       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  位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山东省临沂市贸促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地  址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临沂市行政中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张永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  话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1390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传  真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1399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邮  箱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zhangyk1117@163.com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参展单位确认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期：      年      月       日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53:00Z</dcterms:created>
  <dc:creator>雨林木风</dc:creator>
  <dc:description/>
  <dc:language>en-US</dc:language>
  <cp:lastModifiedBy>joho</cp:lastModifiedBy>
  <dcterms:modified xsi:type="dcterms:W3CDTF">2013-12-13T06:17:26Z</dcterms:modified>
  <cp:revision>1</cp:revision>
  <dc:subject/>
  <dc:title>临贸促字〔2012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