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使领馆认证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eastAsia="zh-CN"/>
        </w:rPr>
        <w:t>网上申报流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积极响应国家“放管服”政策，持续推进深化改革，进一步规范并简化领事认证业务申办流程，提升我会出证认证业务的企业服务职能，使各企业充分享受贸促系统提供的便捷认证服务，领事认证系统企业端现已正式上线。具体网上申报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登录贸促会领事认证管理系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谷歌浏览器或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极速浏览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https://www.rzccpit.com/userlogin.html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先注册一个本网站账号，选择所属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所属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递送机构：山东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临沂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临沂市贸促会，进入“个人中心”页面，绑定企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b w:val="false"/>
          <w:b w:val="false"/>
          <w:bCs/>
        </w:rPr>
      </w:pPr>
      <w:r>
        <w:rPr/>
        <w:drawing>
          <wp:inline distT="0" distB="0" distL="0" distR="0">
            <wp:extent cx="4243070" cy="3431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28" t="-10" r="1735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点击“领事认证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点击申办”，新增申办方信息、开票信息、使馆信息等内容。添加需要办理的文件类型：产地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健康证等单据类（不需办理证明书）认证选择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“单据”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相应文件类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后添加具体信息；发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合同等需要办理证明书的认证选择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“商事证明书”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相应文件类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后添加具体信息。勾选阅读用户协议并生成订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266690" cy="287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266690" cy="2157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6823" r="-2" b="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266690" cy="2771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567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生成订单后，选择提交并打印申办表。提交申请后，尽快提交认证所需的纸质材料到临沂市贸促会窗口（提交方式可选择现场提交或网上预审通过后邮寄提交）。注意：务必打印出纸质申办表，随附其他申请材料一并提交到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266690" cy="28746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266690" cy="28746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eastAsia="宋体"/>
          <w:b w:val="false"/>
          <w:b w:val="false"/>
          <w:bCs/>
          <w:lang w:eastAsia="zh-CN"/>
        </w:rPr>
      </w:pPr>
      <w:r>
        <w:rPr>
          <w:rFonts w:eastAsia="宋体"/>
          <w:b w:val="false"/>
          <w:bCs/>
          <w:lang w:eastAsia="zh-CN"/>
        </w:rPr>
        <w:drawing>
          <wp:inline distT="0" distB="0" distL="0" distR="0">
            <wp:extent cx="5318760" cy="26930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窗口受理后，相关文件的认证信息状态可在申办系统中实时跟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6179185" cy="29495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七儿木有错</cp:lastModifiedBy>
  <dcterms:modified xsi:type="dcterms:W3CDTF">2020-05-18T02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