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5</w:t>
      </w:r>
      <w:r>
        <w:rPr>
          <w:rFonts w:ascii="黑体" w:hAnsi="黑体" w:cs="黑体" w:eastAsia="黑体"/>
          <w:sz w:val="28"/>
          <w:szCs w:val="28"/>
        </w:rPr>
        <w:t>年美国国际五金工具展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National Hardware Show 2015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 展 申 请 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参展企业基本信息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85"/>
        <w:gridCol w:w="710"/>
        <w:gridCol w:w="4143"/>
      </w:tblGrid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名称（中）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英）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地址（中）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英）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    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邮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    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品名称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文：</w:t>
            </w:r>
          </w:p>
        </w:tc>
      </w:tr>
      <w:tr>
        <w:trPr>
          <w:trHeight w:val="39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英文：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参展费用：</w:t>
      </w:r>
    </w:p>
    <w:tbl>
      <w:tblPr>
        <w:tblW w:w="992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62"/>
        <w:gridCol w:w="1382"/>
        <w:gridCol w:w="1559"/>
      </w:tblGrid>
      <w:tr>
        <w:trPr>
          <w:trHeight w:val="57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位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平米标准展位（标配）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,000/9</w:t>
            </w:r>
            <w:r>
              <w:rPr>
                <w:rFonts w:ascii="仿宋_GB2312" w:hAnsi="仿宋_GB2312" w:cs="仿宋_GB2312" w:eastAsia="仿宋_GB2312"/>
                <w:szCs w:val="21"/>
              </w:rPr>
              <w:t>平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国际往返机票、境外食宿行等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,8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Cs w:val="21"/>
              </w:rPr>
              <w:t>/10</w:t>
            </w:r>
            <w:r>
              <w:rPr>
                <w:rFonts w:ascii="仿宋_GB2312" w:hAnsi="仿宋_GB2312" w:cs="仿宋_GB2312" w:eastAsia="仿宋_GB2312"/>
                <w:szCs w:val="21"/>
              </w:rPr>
              <w:t>天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组织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委会邀请函，国内外联络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资料准备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办入境手续，签证辅导费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2,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刊登录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刊及展会宣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企业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品运输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立方按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立方计算，清关等其他费用按实际发生额另计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,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立方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立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会翻译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般为英语翻译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  <w:r>
              <w:rPr>
                <w:rFonts w:ascii="仿宋_GB2312" w:hAnsi="仿宋_GB2312" w:cs="仿宋_GB2312" w:eastAsia="仿宋_GB2312"/>
                <w:szCs w:val="21"/>
              </w:rPr>
              <w:t>美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天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随团管理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随团企业无需缴纳此费用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,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：</w:t>
            </w:r>
            <w:r>
              <w:rPr>
                <w:rFonts w:eastAsia="仿宋_GB2312" w:cs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Cs w:val="21"/>
              </w:rPr>
              <w:t>小写</w:t>
            </w:r>
            <w:r>
              <w:rPr>
                <w:rFonts w:eastAsia="仿宋_GB2312" w:cs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Cs w:val="21"/>
              </w:rPr>
              <w:t>￥          元   人民币</w:t>
            </w:r>
            <w:r>
              <w:rPr>
                <w:rFonts w:eastAsia="仿宋_GB2312" w:cs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Cs w:val="21"/>
              </w:rPr>
              <w:t>大写</w:t>
            </w:r>
            <w:r>
              <w:rPr>
                <w:rFonts w:eastAsia="仿宋_GB2312" w:cs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：                                          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b/>
          <w:sz w:val="24"/>
        </w:rPr>
        <w:t>注：将根据付款先后确认展位，不以报名先后分配展位。</w:t>
      </w:r>
    </w:p>
    <w:p>
      <w:pPr>
        <w:pStyle w:val="Normal"/>
        <w:snapToGrid w:val="false"/>
        <w:ind w:right="-334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ind w:right="-334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表二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5</w:t>
      </w:r>
      <w:r>
        <w:rPr>
          <w:rFonts w:ascii="黑体" w:hAnsi="黑体" w:cs="黑体" w:eastAsia="黑体"/>
          <w:sz w:val="28"/>
          <w:szCs w:val="28"/>
        </w:rPr>
        <w:t>年美国国际五金工具展参展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参展人员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43"/>
        <w:gridCol w:w="1627"/>
        <w:gridCol w:w="3678"/>
      </w:tblGrid>
      <w:tr>
        <w:trPr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名称</w:t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拼音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</w:rPr>
              <w:t>男        □ 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</w:rPr>
              <w:t>单身     □ 已婚     □ 离异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偶姓名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日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偶生日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类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</w:rPr>
              <w:t>因公      □ 因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号码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有效期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签发地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出国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年份、国家</w:t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参展人员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43"/>
        <w:gridCol w:w="1627"/>
        <w:gridCol w:w="3678"/>
      </w:tblGrid>
      <w:tr>
        <w:trPr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名称</w:t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拼音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男        □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单身     □已婚     □离异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偶姓名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日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偶生日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类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因公      □因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号码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有效期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签发地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出国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年份、国家</w:t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参展人员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43"/>
        <w:gridCol w:w="1627"/>
        <w:gridCol w:w="3678"/>
      </w:tblGrid>
      <w:tr>
        <w:trPr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名称</w:t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拼音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男        □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单身     □已婚     □离异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偶姓名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日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偶生日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类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因公      □因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号码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有效期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签发地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出国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年份、国家</w:t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644" w:footer="0" w:bottom="124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4:00Z</dcterms:created>
  <dc:creator>joho</dc:creator>
  <dc:description/>
  <dc:language>en-US</dc:language>
  <cp:lastModifiedBy>joho</cp:lastModifiedBy>
  <dcterms:modified xsi:type="dcterms:W3CDTF">2014-11-24T06:26:12Z</dcterms:modified>
  <cp:revision>2</cp:revision>
  <dc:subject/>
  <dc:title>2015年美国国际五金工具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